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heckliste Steuererklärung</w:t>
      </w:r>
    </w:p>
    <w:p>
      <w:pPr>
        <w:pStyle w:val="TextBody"/>
        <w:spacing w:before="0" w:after="0"/>
        <w:ind w:left="425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spacing w:before="0" w:after="0"/>
        <w:ind w:left="425" w:hanging="0"/>
        <w:jc w:val="center"/>
        <w:rPr>
          <w:rFonts w:cs="Arial"/>
          <w:bCs/>
          <w:sz w:val="16"/>
        </w:rPr>
      </w:pPr>
      <w:r>
        <w:rPr>
          <w:rFonts w:cs="Arial"/>
          <w:bCs/>
          <w:sz w:val="16"/>
        </w:rPr>
        <w:t>Bitte Checkliste ausfüllen und zusammen mit den Unterlagen und den Originalsteuerformularen an uns weiterleiten!</w:t>
      </w:r>
    </w:p>
    <w:p>
      <w:pPr>
        <w:pStyle w:val="TextBody"/>
        <w:spacing w:before="0" w:after="0"/>
        <w:ind w:left="425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"/>
        <w:spacing w:before="0" w:after="0"/>
        <w:ind w:left="425" w:firstLine="283"/>
        <w:rPr/>
      </w:pPr>
      <w:r>
        <w:rPr/>
        <w:t>Personalien</w:t>
      </w:r>
    </w:p>
    <w:tbl>
      <w:tblPr>
        <w:tblW w:w="93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397" w:hRule="atLeast"/>
        </w:trPr>
        <w:tc>
          <w:tcPr>
            <w:tcW w:w="9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Vorname und Name: </w:t>
            </w:r>
          </w:p>
        </w:tc>
      </w:tr>
    </w:tbl>
    <w:p>
      <w:pPr>
        <w:pStyle w:val="TextBody"/>
        <w:spacing w:before="240" w:after="0"/>
        <w:ind w:left="709" w:hanging="0"/>
        <w:jc w:val="both"/>
        <w:rPr/>
      </w:pPr>
      <w:r>
        <w:rPr/>
        <w:t>Wie können wir Sie bei allfälligen Fragen erreichen?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2871"/>
        <w:gridCol w:w="1134"/>
        <w:gridCol w:w="3402"/>
      </w:tblGrid>
      <w:tr>
        <w:trPr>
          <w:trHeight w:val="380" w:hRule="atLeast"/>
        </w:trPr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Makrotext"/>
              <w:spacing w:before="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elefon Privat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/>
                <w:sz w:val="22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elefon Geschäft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-Mail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before="120" w:after="0"/>
        <w:ind w:left="709" w:hanging="0"/>
        <w:rPr>
          <w:rFonts w:cs="Arial"/>
        </w:rPr>
      </w:pPr>
      <w:r>
        <w:rPr>
          <w:rFonts w:cs="Arial"/>
          <w:b/>
        </w:rPr>
        <w:t>Welcher Konfession gehören Sie an?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134"/>
        <w:gridCol w:w="3402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536" w:leader="none"/>
                <w:tab w:val="left" w:pos="6379" w:leader="none"/>
                <w:tab w:val="left" w:pos="8222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nn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536" w:leader="none"/>
                <w:tab w:val="left" w:pos="6379" w:leader="none"/>
                <w:tab w:val="left" w:pos="8222" w:leader="none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536" w:leader="none"/>
                <w:tab w:val="left" w:pos="6379" w:leader="none"/>
                <w:tab w:val="left" w:pos="8222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ra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694" w:leader="none"/>
                <w:tab w:val="left" w:pos="4536" w:leader="none"/>
                <w:tab w:val="left" w:pos="6379" w:leader="none"/>
                <w:tab w:val="left" w:pos="8222" w:leader="none"/>
              </w:tabs>
              <w:snapToGrid w:val="false"/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379" w:leader="none"/>
          <w:tab w:val="left" w:pos="8505" w:leader="none"/>
        </w:tabs>
        <w:spacing w:before="120" w:after="0"/>
        <w:ind w:left="709" w:hanging="0"/>
        <w:rPr/>
      </w:pPr>
      <w:r>
        <w:rPr>
          <w:rFonts w:cs="Arial"/>
          <w:b/>
        </w:rPr>
        <w:t>Wohnten Ende Jahr andere erwachsene Personen im gleichen Haushalt?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Ja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Nein</w:t>
      </w:r>
    </w:p>
    <w:p>
      <w:pPr>
        <w:pStyle w:val="TextBody"/>
        <w:spacing w:before="120" w:after="0"/>
        <w:ind w:left="709" w:hanging="0"/>
        <w:rPr/>
      </w:pPr>
      <w:r>
        <w:rPr>
          <w:rFonts w:cs="Arial"/>
          <w:b/>
        </w:rPr>
        <w:t>Sind gegenüber dem Vorjahr Änderungen eingetreten</w:t>
      </w:r>
      <w:r>
        <w:rPr>
          <w:rFonts w:cs="Arial"/>
        </w:rPr>
        <w:t xml:space="preserve">? Insbesondere Heirat, Todesfall, 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Berufswechsel, Anzahl Kinder, Tätigkeiten der Kinder, Wohnsitz, Adresse etc.</w:t>
      </w:r>
    </w:p>
    <w:p>
      <w:pPr>
        <w:pStyle w:val="TextBody"/>
        <w:pBdr>
          <w:top w:val="dotted" w:sz="4" w:space="1" w:color="000000"/>
          <w:bottom w:val="dotted" w:sz="4" w:space="1" w:color="000000"/>
        </w:pBdr>
        <w:spacing w:before="120" w:after="0"/>
        <w:ind w:left="720" w:right="9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pBdr>
          <w:bottom w:val="dotted" w:sz="4" w:space="1" w:color="000000"/>
        </w:pBdr>
        <w:spacing w:before="0" w:after="0"/>
        <w:ind w:left="720" w:right="9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ind w:left="720" w:righ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5954" w:leader="none"/>
          <w:tab w:val="left" w:pos="9063" w:leader="none"/>
          <w:tab w:val="left" w:pos="10490" w:leader="none"/>
        </w:tabs>
        <w:spacing w:before="0" w:after="0"/>
        <w:ind w:left="684" w:right="-851" w:hanging="0"/>
        <w:rPr/>
      </w:pPr>
      <w:r>
        <w:rPr>
          <w:rFonts w:cs="Arial"/>
          <w:b/>
        </w:rPr>
        <w:t xml:space="preserve">Allgemeine Unterlagen </w:t>
        <w:tab/>
        <w:t>bitte immer ankreuzen</w:t>
      </w:r>
      <w:r>
        <w:rPr>
          <w:rFonts w:eastAsia="Wingdings" w:cs="Arial" w:ascii="Wingdings" w:hAnsi="Wingdings"/>
          <w:b/>
        </w:rPr>
        <w:t></w:t>
      </w:r>
      <w:r>
        <w:rPr/>
        <w:tab/>
        <w:t xml:space="preserve"> Ja/Nein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83"/>
        <w:gridCol w:w="284"/>
      </w:tblGrid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</w:rPr>
              <w:t xml:space="preserve">Original Steuerformulare (Kanton BE: </w:t>
            </w:r>
            <w:r>
              <w:rPr>
                <w:rFonts w:cs="Arial"/>
                <w:b/>
                <w:bCs/>
                <w:i/>
                <w:iCs/>
              </w:rPr>
              <w:t>inkl. Deckblatt</w:t>
            </w:r>
            <w:r>
              <w:rPr>
                <w:rFonts w:cs="Arial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chweis über Einkäufe in die berufliche Vorsorge (2. Säule, Pensionskasse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escheinigung für einbezahlte Vorsorgebeiträge an die 3. Säule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ohnausweise (allenfalls auch von Ehefrau) inkl. Nebenerwerbe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</w:rPr>
              <w:t xml:space="preserve">Belege von ausbezahlten Renten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 AHV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 IV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 SUVA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 BVG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 EO (Militärdienst, Mutterschaftsentschädigung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aggeldabrechnungen von Krankenkassen und Unfallversicherungen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elege für Kinderbetreuungskosten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Belege für zusätzliche Ausbildungskosten der Kinder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utokauf: Marke:......................... Anschaffungsjahr: .......... bezahlter Preis Fr..............................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euerrückkaufswerte der Lebensversicherungen per Ende Jahr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Abrechnungen von ausbezahlten Lebensversicherungen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Nachweis der Jahresprämien für Kranken-, Unfall und Lebensversicherungen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chweis über geleistete Zuwendungen an politische Parteien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ahlungsbeleg allfälliger Unterhaltsbeiträge, Alimente usw. mit Angabe des Empfängers (ZPV-Nr, Adresse, Wohnsitz, Verwandtschaftsgrad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chweis bei allfälligen Spenden, Vergabungen mit Angabe des Zahlungsdatums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chnungskopien von selber bezahlten Krankheitskosten wie Arzt-/Zahnarzt-/Optikerkosten sowie die entsprechenden Abrechnungen der Krankenkasse. Bei Heimaufenthalt: bitte Tarifausweis(e) beilegen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chnungskopien von selber getragenen behinderungsbedingten Kosten für Sie und von Ihnen unterhaltenen Personen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Angaben zu Erbschaften </w:t>
            </w:r>
            <w:r>
              <w:rPr>
                <w:rFonts w:cs="Arial"/>
                <w:sz w:val="16"/>
              </w:rPr>
              <w:t>(auch unverteilt, Erbengemeinschaften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gaben mit Verträgen zu erhaltenen und ausgerichteten Schenkungen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9"/>
          <w:tab w:val="left" w:pos="7230" w:leader="none"/>
          <w:tab w:val="left" w:pos="10206" w:leader="none"/>
          <w:tab w:val="left" w:pos="10490" w:leader="none"/>
        </w:tabs>
        <w:spacing w:before="240" w:after="120"/>
        <w:ind w:left="425" w:right="-851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TextBody"/>
        <w:tabs>
          <w:tab w:val="clear" w:pos="709"/>
          <w:tab w:val="left" w:pos="7230" w:leader="none"/>
          <w:tab w:val="left" w:pos="10206" w:leader="none"/>
          <w:tab w:val="left" w:pos="10490" w:leader="none"/>
        </w:tabs>
        <w:spacing w:before="240" w:after="120"/>
        <w:ind w:left="684" w:right="-851" w:hanging="0"/>
        <w:rPr/>
      </w:pPr>
      <w:r>
        <w:rPr/>
        <w:t>Wertschriften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83"/>
        <w:gridCol w:w="284"/>
      </w:tblGrid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</w:rPr>
              <w:t xml:space="preserve">Zinsbescheinigungen sämtlicher Bankkonti, Sparhefte, Postkonti, Geldanlagen, Depots, Darlehen, Beteiligungen, Lotteriegewinne </w:t>
            </w:r>
            <w:r>
              <w:rPr>
                <w:rFonts w:cs="Arial"/>
                <w:sz w:val="16"/>
              </w:rPr>
              <w:t>(Originalbelege)</w:t>
            </w:r>
            <w:r>
              <w:rPr>
                <w:rFonts w:cs="Arial"/>
              </w:rPr>
              <w:t xml:space="preserve">, Steuerverzeichnis von Wertschriftendepots 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pp: vergleichen Sie Ihre Angaben mit dem Wertschriftenverzeichnis der Vorjahres-Steuererklärung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lls nicht auf Zinsbescheinigung: Bankspesen, Depotgebühren etc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</w:rPr>
              <w:t xml:space="preserve">Für Steuerkunden </w:t>
            </w:r>
            <w:r>
              <w:rPr>
                <w:rFonts w:cs="Arial"/>
                <w:b/>
              </w:rPr>
              <w:t>ohne</w:t>
            </w:r>
            <w:r>
              <w:rPr>
                <w:rFonts w:cs="Arial"/>
              </w:rPr>
              <w:t xml:space="preserve"> Steuerverzeichnis: Bitte senden Sie uns alle Kauf-/Verkaufabrechnungen von Aktien, Obligationen, Fonds etc. sowie Belege über die erhaltenen Zinsen und Dividenden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9"/>
          <w:tab w:val="left" w:pos="7230" w:leader="none"/>
          <w:tab w:val="left" w:pos="10348" w:leader="none"/>
          <w:tab w:val="left" w:pos="10632" w:leader="none"/>
        </w:tabs>
        <w:spacing w:before="240" w:after="120"/>
        <w:ind w:left="684" w:right="-851" w:hanging="0"/>
        <w:rPr/>
      </w:pPr>
      <w:r>
        <w:rPr/>
        <w:t>Schuldenverzeichnis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301"/>
        <w:gridCol w:w="266"/>
      </w:tblGrid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Nachweis von Schulden und bezahlten Schuldzinsen (Hypothekarzinsen, Zinsen für Kleinkredite, Private Darlehenszinsen, übrige Bankzinsen, etc.) 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chulden/Passivdarlehen</w:t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9"/>
          <w:tab w:val="left" w:pos="7230" w:leader="none"/>
          <w:tab w:val="left" w:pos="10348" w:leader="none"/>
          <w:tab w:val="left" w:pos="10632" w:leader="none"/>
        </w:tabs>
        <w:spacing w:before="240" w:after="120"/>
        <w:ind w:left="684" w:right="-851" w:hanging="0"/>
        <w:rPr/>
      </w:pPr>
      <w:r>
        <w:rPr/>
        <w:t>Berufsauslagen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83"/>
        <w:gridCol w:w="284"/>
      </w:tblGrid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Billetkosten für Arbeitsweg pro Monat CHF ................. 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der Abokosten pro Jahr CHF ......................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ofern das Auto benützt wird: Anzahl Km zwischen Wohnort </w:t>
              <w:br/>
              <w:t xml:space="preserve">und Arbeitsplatz: ................ </w:t>
            </w:r>
            <w:r>
              <w:rPr>
                <w:rFonts w:cs="Arial"/>
                <w:sz w:val="16"/>
              </w:rPr>
              <w:t>(Ein Weg)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Falls Sie im Steuerjahr bei mehreren Arbeitgebern gearbeitet haben, bitte pro Arbeitsort angeben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eiterbildungs- und Umschulungskosten mit entsprechendem Nachweis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ochenaufenthalter: Kopie Mietvertrag und Angabe der Fahrkosten für Rückkehr an Wohnort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tgliederbeiträge an Berufsverbände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9"/>
          <w:tab w:val="left" w:pos="7230" w:leader="none"/>
          <w:tab w:val="left" w:pos="10348" w:leader="none"/>
          <w:tab w:val="left" w:pos="10632" w:leader="none"/>
        </w:tabs>
        <w:spacing w:before="240" w:after="120"/>
        <w:ind w:left="684" w:right="-851" w:hanging="0"/>
        <w:rPr/>
      </w:pPr>
      <w:r>
        <w:rPr/>
        <w:t>Liegenschaften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83"/>
        <w:gridCol w:w="284"/>
      </w:tblGrid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Einnahmen aus Fremdvermietung </w:t>
            </w:r>
            <w:r>
              <w:rPr>
                <w:rFonts w:cs="Arial"/>
                <w:b/>
                <w:bCs/>
                <w:i/>
                <w:iCs/>
              </w:rPr>
              <w:t>(Nettomiete ohne Nebenkosten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chnungskopien allfälliger Unterhalts- oder Reparaturarbeiten, Gebäudeversicherungsprämien, Grundgebühren für Abwasser und Kehricht, bei Stockwerkeigentum: Abrechnung der Verwaltung und Vermögensanteil am Konto Erneuerungsfonds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chnung Liegenschaftssteuer (immer abzugsfähig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ezahlte Baurechtszinsen (immer abzugsfähig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ei gekauften, geerbten oder geschenkten Liegenschaften bitte Kaufvertrag, ev. Bauabrechnung, Amtlicher Wert, Eigenmietwert u.a.m. beilegen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enn geändert: neuer Amtlicher Wert und Eigenmietwert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before="120" w:after="120"/>
        <w:ind w:left="684" w:hanging="0"/>
        <w:jc w:val="both"/>
        <w:rPr>
          <w:rFonts w:cs="Arial"/>
          <w:b/>
          <w:b/>
        </w:rPr>
      </w:pPr>
      <w:r>
        <w:rPr>
          <w:rFonts w:cs="Arial"/>
          <w:b/>
        </w:rPr>
        <w:t>Begründung möglicher Einkommens- und/oder Vermögensschwankungen/Bemerkungen</w:t>
      </w:r>
    </w:p>
    <w:p>
      <w:pPr>
        <w:pStyle w:val="TextBody"/>
        <w:tabs>
          <w:tab w:val="clear" w:pos="709"/>
          <w:tab w:val="left" w:pos="684" w:leader="none"/>
          <w:tab w:val="left" w:pos="10064" w:leader="dot"/>
        </w:tabs>
        <w:ind w:left="686" w:right="907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684" w:leader="none"/>
          <w:tab w:val="left" w:pos="10064" w:leader="dot"/>
        </w:tabs>
        <w:ind w:left="686" w:right="907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9"/>
          <w:tab w:val="left" w:pos="2268" w:leader="none"/>
          <w:tab w:val="left" w:pos="10064" w:leader="dot"/>
        </w:tabs>
        <w:spacing w:before="120" w:after="120"/>
        <w:ind w:left="684" w:right="90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268" w:leader="none"/>
          <w:tab w:val="left" w:pos="10064" w:leader="dot"/>
        </w:tabs>
        <w:spacing w:before="120" w:after="120"/>
        <w:ind w:left="684" w:right="90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9"/>
          <w:tab w:val="left" w:pos="2565" w:leader="none"/>
          <w:tab w:val="left" w:pos="10064" w:leader="dot"/>
        </w:tabs>
        <w:spacing w:before="120" w:after="120"/>
        <w:ind w:left="684" w:right="905" w:hanging="0"/>
        <w:jc w:val="both"/>
        <w:rPr>
          <w:rFonts w:cs="Arial"/>
          <w:b/>
          <w:b/>
        </w:rPr>
      </w:pPr>
      <w:r>
        <w:rPr>
          <w:rFonts w:cs="Arial"/>
          <w:b/>
        </w:rPr>
        <w:t>Ort und Datum:</w:t>
        <w:tab/>
      </w:r>
      <w:r>
        <w:rPr>
          <w:rFonts w:cs="Arial"/>
          <w:bCs/>
        </w:rPr>
        <w:tab/>
      </w:r>
    </w:p>
    <w:p>
      <w:pPr>
        <w:pStyle w:val="TextBody"/>
        <w:tabs>
          <w:tab w:val="clear" w:pos="709"/>
          <w:tab w:val="left" w:pos="2565" w:leader="none"/>
          <w:tab w:val="left" w:pos="10064" w:leader="dot"/>
        </w:tabs>
        <w:spacing w:before="120" w:after="120"/>
        <w:ind w:left="684" w:right="90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9"/>
          <w:tab w:val="left" w:pos="2565" w:leader="none"/>
          <w:tab w:val="left" w:pos="10064" w:leader="dot"/>
        </w:tabs>
        <w:spacing w:before="120" w:after="120"/>
        <w:ind w:left="684" w:right="905" w:hanging="0"/>
        <w:jc w:val="both"/>
        <w:rPr/>
      </w:pPr>
      <w:r>
        <w:rPr>
          <w:b/>
        </w:rPr>
        <w:t>Unterschrift:</w:t>
        <w:tab/>
      </w:r>
      <w:r>
        <w:rPr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46" w:gutter="0" w:header="249" w:top="305" w:footer="924" w:bottom="980"/>
      <w:pgNumType w:start="1" w:fmt="decimal"/>
      <w:formProt w:val="tru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8640"/>
        <w:tab w:val="left" w:pos="709" w:leader="none"/>
        <w:tab w:val="left" w:pos="3544" w:leader="none"/>
        <w:tab w:val="right" w:pos="102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680"/>
        <w:tab w:val="clear" w:pos="8640"/>
        <w:tab w:val="left" w:pos="4395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basedOn w:val="TextBody"/>
    <w:qFormat/>
    <w:pPr>
      <w:ind w:left="0" w:hanging="0"/>
    </w:pPr>
    <w:rPr>
      <w:rFonts w:ascii="Courier New" w:hAnsi="Courier New" w:cs="Courier New"/>
      <w:sz w:val="20"/>
    </w:rPr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09"/>
        <w:tab w:val="center" w:pos="4320" w:leader="none"/>
        <w:tab w:val="right" w:pos="8640" w:leader="none"/>
      </w:tabs>
      <w:ind w:left="720" w:hanging="0"/>
    </w:pPr>
    <w:rPr>
      <w:b/>
      <w:caps/>
      <w:spacing w:val="20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isKopfzeile"/>
    <w:pPr>
      <w:ind w:left="0" w:hanging="0"/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BasisIndex">
    <w:name w:val="Basis-Index"/>
    <w:basedOn w:val="Normal"/>
    <w:qFormat/>
    <w:pPr>
      <w:ind w:left="720" w:hanging="720"/>
    </w:pPr>
    <w:rPr>
      <w:szCs w:val="20"/>
      <w:lang w:val="de-DE"/>
    </w:rPr>
  </w:style>
  <w:style w:type="paragraph" w:styleId="Index7">
    <w:name w:val="Index 7"/>
    <w:basedOn w:val="BasisIndex"/>
    <w:qFormat/>
    <w:pPr>
      <w:ind w:left="28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96" w:leader="none"/>
        <w:tab w:val="right" w:pos="109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4:00Z</dcterms:created>
  <dc:creator>Rahel</dc:creator>
  <dc:description/>
  <dc:language>en-US</dc:language>
  <cp:lastModifiedBy>Markus</cp:lastModifiedBy>
  <cp:lastPrinted>2006-09-14T14:32:00Z</cp:lastPrinted>
  <dcterms:modified xsi:type="dcterms:W3CDTF">2006-09-14T13:34:00Z</dcterms:modified>
  <cp:revision>3</cp:revision>
  <dc:subject/>
  <dc:title>Checkliste Steuererklärung 2006</dc:title>
</cp:coreProperties>
</file>